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Ciudad, fech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/>
        <w:t>Doctora:</w:t>
      </w:r>
    </w:p>
    <w:p>
      <w:pPr>
        <w:pStyle w:val="Normal"/>
        <w:spacing w:before="0" w:after="0"/>
        <w:rPr/>
      </w:pPr>
      <w:r>
        <w:rPr/>
        <w:t>Diana María Ramírez Carvajal.</w:t>
      </w:r>
    </w:p>
    <w:p>
      <w:pPr>
        <w:pStyle w:val="Normal"/>
        <w:spacing w:before="0" w:after="0"/>
        <w:rPr/>
      </w:pPr>
      <w:r>
        <w:rPr/>
        <w:t>Directora de la Red para el estudio del proceso y la Justi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unto: Solicitud de vinculación “PROFESIONAL PLAN A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rdial saludo respetada doctora D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iante la presente le manifiesto mi intensión de unirme a la Red para el estudio del proceso y la justi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 nombre es ___________, soy egresado de _______ de la universidad 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por qué quieres pertenecer a la Red y cómo la red aportaría a tu desempeño como profe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rma</w:t>
      </w:r>
    </w:p>
    <w:p>
      <w:pPr>
        <w:pStyle w:val="Normal"/>
        <w:rPr/>
      </w:pPr>
      <w:r>
        <w:rPr>
          <w:i/>
          <w:iCs/>
        </w:rPr>
        <w:t>Nombre complet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i/>
          <w:iCs/>
        </w:rPr>
        <w:t xml:space="preserve">Cedul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7:07:00Z</dcterms:created>
  <dc:creator>Maryory Moreno Pardo</dc:creator>
  <dc:description/>
  <cp:keywords/>
  <dc:language>en-US</dc:language>
  <cp:lastModifiedBy>Cristina</cp:lastModifiedBy>
  <dcterms:modified xsi:type="dcterms:W3CDTF">2023-12-12T17:07:00Z</dcterms:modified>
  <cp:revision>2</cp:revision>
  <dc:subject/>
  <dc:title/>
</cp:coreProperties>
</file>